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7355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 ноября 2018</w:t>
        <w:tab/>
        <w:tab/>
        <w:tab/>
        <w:tab/>
        <w:tab/>
        <w:t xml:space="preserve">                                   № 4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Сертолов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еречня муниципальных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слуг, предоставление которых посредством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лексного запроса на территории М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Сертолово в </w:t>
      </w:r>
      <w:r>
        <w:rPr>
          <w:b/>
          <w:sz w:val="28"/>
          <w:szCs w:val="28"/>
        </w:rPr>
        <w:t xml:space="preserve">многофункциональном центре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едоставления государственных 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ых услуг  </w:t>
      </w:r>
      <w:r>
        <w:rPr>
          <w:b/>
          <w:bCs/>
          <w:sz w:val="28"/>
          <w:szCs w:val="28"/>
        </w:rPr>
        <w:t>не осуществляетс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В соответствии с частью 13 статьи 15.1 Федерального закона от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7.07.2010 г. №210-ФЗ «Об организации предоставления государственных и муниципальных услуг», Соглашением о взаимодействии между государственным бюджетным учреждением Ленинградской области «Многофункциональный центр предоставления государственных и муниципальных услуг» и администрацией МО Сертолово от 12.02.2018 г., постановлением администрации МО Сертолово от 07.06.2013 г. №209 (в редакции постановлений администрации от 25.01.2017 № 24, от 27.06.2017 № 249, от 29.03.2018 № 105, от 23.07.2018 № 285, от 08.11.2018 № 405) «Об утверждении Порядка формирования и ведения муниципального реестра муниципальных услуг (функций), предоставляемых (исполняемых) администрацией МО Сертолово», </w:t>
      </w:r>
      <w:r>
        <w:rPr>
          <w:sz w:val="28"/>
          <w:szCs w:val="28"/>
        </w:rPr>
        <w:t xml:space="preserve">администрация МО Сертолово: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муниципальных услуг, предоставление которых посредством комплексного запроса на территории МО Сертолово в многофункциональном центре предоставления государственных и муниципальных услуг не осуществляется (Приложение).</w:t>
      </w:r>
    </w:p>
    <w:p>
      <w:pPr>
        <w:pStyle w:val="Normal"/>
        <w:numPr>
          <w:ilvl w:val="0"/>
          <w:numId w:val="2"/>
        </w:numPr>
        <w:ind w:left="0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публикования в газете «Петербургский рубеж» и подлежит размещению на официальном сайте администрации МО Сертолово 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cs="Helvetica"/>
          <w:color w:val="191919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.о.главы администрации</w:t>
        <w:tab/>
        <w:tab/>
        <w:tab/>
        <w:tab/>
        <w:tab/>
        <w:tab/>
        <w:t xml:space="preserve"> </w:t>
        <w:tab/>
        <w:t>Н.И. Руд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Сертолов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2.11.2018 № 43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муниципальных услуг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которых посредством комплексного запро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МО Сертолово в многофункциональном центр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государственных и муниципальных услуг не осуществляетс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1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услуг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9" w:hanging="76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9" w:hanging="76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в эксплуатацию после переустройства и (или) перепланировки жилого помещ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9" w:hanging="76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9" w:hanging="76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в эксплуатацию после перевода жилого помещения в нежилое помещение или нежилого помещения в жилое помещ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9" w:hanging="76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 сведений об объектах учета, содержащихся в реестре муниципального имущества муниципального образования Сертолово Всеволожского муниципального района Ленинградской обл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9" w:hanging="76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изация жилых помещений муниципального жилищного фон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9" w:hanging="76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граждан на учет в качестве нуждающихся в жилых помещениях, предоставляемых по договорам социального най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9" w:hanging="76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ок об отказе от преимущественного права покупки доли в праве общей долевой собственности на жилые помещ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9" w:hanging="76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огласия на передачу в поднаем жилого помещения, предоставленного по договору социального най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9" w:hanging="76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а социального найма жилого помещения муниципального жилищного фон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29" w:hanging="76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оржение договора передачи жилого помещения в собственность граждан, проживающих на территории муниципального образования Сертолово Всеволожского муниципального района Ленинградской области (деприватизаци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9" w:hanging="76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права на размещение нестационарного торгового объекта на территории муниципального образования Сертолово Всеволожского муниципальн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9" w:hanging="76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разрешения (ордера) на производство земляных работ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9" w:hanging="76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ие согласия (отказа) на обмен жилыми помещениями, предоставленными по договорам социального найма в МО Сертоло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9" w:hanging="76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собственности муниципального образования Сертолово Всеволожского муниципального района Ленинградской области, без торг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9" w:hanging="76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собственности муниципального образования Сертолово Всеволожского муниципального района Ленинградской области, гражданам для ИЖС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9" w:hanging="76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 и юридическим лицам земельных участков, находящихся в собственности муниципального образования Сертолово Всеволожского муниципального района Ленинградской области, на торг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9" w:hanging="76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отдельных видов объектов на землях и земельных участках, находящихся в собственности МО Сертолово ВМР ЛО, без предоставления земельных участков и установления сервиту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9" w:hanging="76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доставления во владение и (или) пользование объектов имущества, включенных в перечень муниципального имуществ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9" w:hanging="76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объектов муниципального нежилого фонда во временное владение и (или) польз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9" w:hanging="76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документов (выписки из домовой книги, выписки из похозяйственной книги, карточки регистрации, справок и иных докумен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9" w:hanging="76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ведений об объектах имущества, включенных в перечень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9" w:hanging="76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 форме собственности на недвижимое и движимое имущество, земельные участки, находящиеся в собственности муниципального образования, включая предоставление информации об объектах недвижимого имущества, находящегося в муниципальной собственности и предназначенных для сдачи в аренд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9" w:hanging="76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ециального разрешения на движение транспортных средств органом местного самоуправления поселения, в случае, если маршрут, часть маршрута тяжеловесного и (или) крупногабаритного транспортного средства проходят по автомобильным дорогам местного значения поселения, при условии, что маршрут указанного транспортного средства проходит в границах этого поселения и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9" w:hanging="76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изация имущества, находящегося в муниципальной собственности, в соответствии с Федеральным законом от 22 июля 2008 года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9" w:hanging="76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соответствия разрешенного использования земельного участка классификатору видов разрешенного использования земельных участ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9" w:hanging="76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сервитута в отношении земельного участка, находящегося в собственности муниципального образования Сертолово Всеволожского муниципального района Ленинград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624" w:gutter="0" w:header="709" w:top="851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right="387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18"/>
      <w:szCs w:val="18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autoSpaceDE w:val="tru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1:14:00Z</dcterms:created>
  <dc:creator>1</dc:creator>
  <dc:description/>
  <cp:keywords/>
  <dc:language>en-US</dc:language>
  <cp:lastModifiedBy>1</cp:lastModifiedBy>
  <cp:lastPrinted>2018-11-12T15:49:00Z</cp:lastPrinted>
  <dcterms:modified xsi:type="dcterms:W3CDTF">2018-11-23T11:14:00Z</dcterms:modified>
  <cp:revision>2</cp:revision>
  <dc:subject/>
  <dc:title> </dc:title>
</cp:coreProperties>
</file>